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5107305</wp:posOffset>
                </wp:positionH>
                <wp:positionV relativeFrom="paragraph">
                  <wp:posOffset>-76200</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pt;mso-position-vertical-relative:text;margin-left:402.15pt;mso-position-horizontal-relative:text">
                <v:textbox>
                  <w:txbxContent>
                    <w:p>
                      <w:pPr>
                        <w:pStyle w:val="Normal"/>
                        <w:rPr/>
                      </w:pPr>
                      <w:r>
                        <w:rPr/>
                      </w:r>
                    </w:p>
                  </w:txbxContent>
                </v:textbox>
                <w10:wrap type="none"/>
              </v:rect>
            </w:pict>
          </mc:Fallback>
        </mc:AlternateContent>
      </w:r>
    </w:p>
    <w:p>
      <w:pPr>
        <w:pStyle w:val="Normal"/>
        <w:ind w:right="-286" w:hanging="0"/>
        <w:jc w:val="center"/>
        <w:rPr>
          <w:sz w:val="24"/>
          <w:lang w:val="en-US"/>
        </w:rPr>
      </w:pPr>
      <w:r>
        <w:rPr>
          <w:sz w:val="24"/>
          <w:lang w:val="en-US"/>
        </w:rPr>
      </w:r>
    </w:p>
    <w:p>
      <w:pPr>
        <w:pStyle w:val="Normal"/>
        <w:ind w:right="-286" w:hanging="0"/>
        <w:jc w:val="center"/>
        <w:rPr>
          <w:sz w:val="24"/>
          <w:lang w:val="en-US"/>
        </w:rPr>
      </w:pPr>
      <w:r>
        <w:rPr>
          <w:sz w:val="24"/>
          <w:lang w:val="en-US"/>
        </w:rPr>
      </w:r>
    </w:p>
    <w:p>
      <w:pPr>
        <w:pStyle w:val="Normal"/>
        <w:ind w:right="-286" w:hanging="0"/>
        <w:jc w:val="center"/>
        <w:rPr>
          <w:sz w:val="24"/>
          <w:lang w:val="en-US"/>
        </w:rPr>
      </w:pPr>
      <w:r>
        <w:rPr>
          <w:sz w:val="24"/>
          <w:lang w:val="en-US"/>
        </w:rPr>
      </w:r>
    </w:p>
    <w:p>
      <w:pPr>
        <w:pStyle w:val="Normal"/>
        <w:ind w:right="-286" w:hanging="0"/>
        <w:jc w:val="center"/>
        <w:rPr>
          <w:sz w:val="24"/>
          <w:lang w:val="en-US"/>
        </w:rPr>
      </w:pPr>
      <w:r>
        <w:rPr>
          <w:sz w:val="24"/>
          <w:lang w:val="en-US"/>
        </w:rPr>
      </w:r>
    </w:p>
    <w:p>
      <w:pPr>
        <w:pStyle w:val="Normal"/>
        <w:ind w:right="-286" w:hanging="0"/>
        <w:jc w:val="center"/>
        <w:rPr>
          <w:sz w:val="24"/>
          <w:lang w:val="en-US"/>
        </w:rPr>
      </w:pPr>
      <w:r>
        <w:rPr>
          <w:sz w:val="24"/>
          <w:lang w:val="en-US"/>
        </w:rPr>
      </w:r>
    </w:p>
    <w:p>
      <w:pPr>
        <w:pStyle w:val="Normal"/>
        <w:ind w:right="-286" w:hanging="0"/>
        <w:jc w:val="center"/>
        <w:rPr>
          <w:b/>
          <w:b/>
          <w:i/>
          <w:i/>
          <w:sz w:val="28"/>
          <w:u w:val="single"/>
          <w:lang w:val="en-US"/>
        </w:rPr>
      </w:pPr>
      <w:r>
        <w:rPr>
          <w:b/>
          <w:i/>
          <w:sz w:val="28"/>
          <w:u w:val="single"/>
          <w:lang w:val="en-US"/>
        </w:rPr>
        <w:t>Application Form  for Employment</w:t>
      </w:r>
    </w:p>
    <w:p>
      <w:pPr>
        <w:pStyle w:val="Normal"/>
        <w:rPr>
          <w:b/>
          <w:b/>
          <w:i/>
          <w:i/>
          <w:sz w:val="28"/>
          <w:u w:val="single"/>
          <w:lang w:val="en-US"/>
        </w:rPr>
      </w:pPr>
      <w:r>
        <w:rPr>
          <w:b/>
          <w:i/>
          <w:sz w:val="28"/>
          <w:u w:val="single"/>
          <w:lang w:val="en-US"/>
        </w:rPr>
      </w:r>
    </w:p>
    <w:p>
      <w:pPr>
        <w:pStyle w:val="Normal"/>
        <w:numPr>
          <w:ilvl w:val="0"/>
          <w:numId w:val="3"/>
        </w:numPr>
        <w:rPr/>
      </w:pPr>
      <w:r>
        <w:rPr/>
        <w:t>Personal Data</w:t>
      </w:r>
    </w:p>
    <w:tbl>
      <w:tblPr>
        <w:tblW w:w="10740" w:type="dxa"/>
        <w:jc w:val="left"/>
        <w:tblInd w:w="-113" w:type="dxa"/>
        <w:tblLayout w:type="fixed"/>
        <w:tblCellMar>
          <w:top w:w="0" w:type="dxa"/>
          <w:left w:w="108" w:type="dxa"/>
          <w:bottom w:w="0" w:type="dxa"/>
          <w:right w:w="108" w:type="dxa"/>
        </w:tblCellMar>
      </w:tblPr>
      <w:tblGrid>
        <w:gridCol w:w="1951"/>
        <w:gridCol w:w="2126"/>
        <w:gridCol w:w="2127"/>
        <w:gridCol w:w="4536"/>
      </w:tblGrid>
      <w:tr>
        <w:trPr>
          <w:trHeight w:val="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rname</w:t>
            </w:r>
          </w:p>
          <w:p>
            <w:pPr>
              <w:pStyle w:val="Normal"/>
              <w:rPr>
                <w:b/>
                <w:b/>
                <w:lang w:val="en-US"/>
              </w:rPr>
            </w:pPr>
            <w:r>
              <w:rPr>
                <w:b/>
                <w:lang w:val="en-US"/>
              </w:rPr>
              <w:t xml:space="preserve"> </w:t>
            </w:r>
            <w:bookmarkStart w:id="0" w:name="D_SURNAME"/>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p>
            <w:pPr>
              <w:pStyle w:val="Normal"/>
              <w:rPr>
                <w:b/>
                <w:b/>
                <w:lang w:val="en-US"/>
              </w:rPr>
            </w:pPr>
            <w:r>
              <w:rPr>
                <w:b/>
                <w:lang w:val="en-US"/>
              </w:rPr>
            </w:r>
            <w:bookmarkStart w:id="1" w:name="D_NAME"/>
            <w:bookmarkStart w:id="2" w:name="D_NAME"/>
            <w:bookmarkEnd w:id="2"/>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ther's Name</w:t>
            </w:r>
          </w:p>
          <w:p>
            <w:pPr>
              <w:pStyle w:val="Normal"/>
              <w:rPr>
                <w:b/>
                <w:b/>
                <w:lang w:val="en-US"/>
              </w:rPr>
            </w:pPr>
            <w:r>
              <w:rPr>
                <w:b/>
                <w:lang w:val="en-US"/>
              </w:rPr>
            </w:r>
            <w:bookmarkStart w:id="3" w:name="D_FN"/>
            <w:bookmarkStart w:id="4" w:name="D_FN"/>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manent address:</w:t>
            </w:r>
          </w:p>
        </w:tc>
      </w:tr>
      <w:tr>
        <w:trPr>
          <w:trHeight w:val="1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tionality</w:t>
            </w:r>
          </w:p>
          <w:p>
            <w:pPr>
              <w:pStyle w:val="Normal"/>
              <w:rPr>
                <w:b/>
                <w:b/>
                <w:lang w:val="en-US"/>
              </w:rPr>
            </w:pPr>
            <w:r>
              <w:rPr>
                <w:b/>
                <w:lang w:val="en-US"/>
              </w:rPr>
            </w:r>
            <w:bookmarkStart w:id="5" w:name="D_NAT"/>
            <w:bookmarkStart w:id="6" w:name="D_NAT"/>
            <w:bookmarkEnd w:id="6"/>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birth</w:t>
            </w:r>
          </w:p>
          <w:p>
            <w:pPr>
              <w:pStyle w:val="Normal"/>
              <w:rPr>
                <w:b/>
                <w:b/>
                <w:lang w:val="en-US"/>
              </w:rPr>
            </w:pPr>
            <w:r>
              <w:rPr>
                <w:b/>
                <w:lang w:val="en-US"/>
              </w:rPr>
            </w:r>
            <w:bookmarkStart w:id="7" w:name="D_DOP"/>
            <w:bookmarkStart w:id="8" w:name="D_DOP"/>
            <w:bookmarkEnd w:id="8"/>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birth</w:t>
            </w:r>
          </w:p>
          <w:p>
            <w:pPr>
              <w:pStyle w:val="Normal"/>
              <w:rPr>
                <w:b/>
                <w:b/>
                <w:lang w:val="en-US"/>
              </w:rPr>
            </w:pPr>
            <w:r>
              <w:rPr>
                <w:b/>
                <w:lang w:val="en-US"/>
              </w:rPr>
            </w:r>
            <w:bookmarkStart w:id="9" w:name="D_POB"/>
            <w:bookmarkStart w:id="10" w:name="D_POB"/>
            <w:bookmarkEnd w:id="10"/>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hone:</w:t>
            </w:r>
            <w:bookmarkStart w:id="11" w:name="D_PHONE"/>
            <w:bookmarkEnd w:id="11"/>
          </w:p>
        </w:tc>
      </w:tr>
      <w:tr>
        <w:trPr>
          <w:trHeight w:val="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obile Phone:</w:t>
            </w:r>
          </w:p>
        </w:tc>
      </w:tr>
      <w:tr>
        <w:trPr>
          <w:trHeight w:val="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rPr>
              <w:t xml:space="preserve">Fax:    </w:t>
            </w:r>
          </w:p>
        </w:tc>
      </w:tr>
      <w:tr>
        <w:trPr>
          <w:trHeight w:val="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E Mail :    </w:t>
            </w:r>
            <w:bookmarkStart w:id="12" w:name="D_FAX"/>
            <w:bookmarkEnd w:id="12"/>
          </w:p>
        </w:tc>
      </w:tr>
      <w:tr>
        <w:trPr>
          <w:trHeight w:val="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xt of K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hone:</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
                <w:b/>
                <w:sz w:val="20"/>
                <w:lang w:val="fr-FR"/>
              </w:rPr>
            </w:pPr>
            <w:r>
              <w:rPr>
                <w:b/>
                <w:sz w:val="20"/>
                <w:lang w:val="fr-FR"/>
              </w:rPr>
              <w:t>Mobile:</w:t>
            </w:r>
          </w:p>
        </w:tc>
      </w:tr>
      <w:tr>
        <w:trPr>
          <w:trHeight w:val="134"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en-US"/>
              </w:rPr>
              <w:t>Marital statu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lang w:val="fr-FR"/>
              </w:rPr>
            </w:pPr>
            <w:r>
              <w:rPr>
                <w:b/>
                <w:sz w:val="20"/>
              </w:rPr>
              <w:t>Religion:</w:t>
            </w:r>
          </w:p>
        </w:tc>
      </w:tr>
    </w:tbl>
    <w:p>
      <w:pPr>
        <w:pStyle w:val="Normal"/>
        <w:rPr>
          <w:b/>
          <w:b/>
          <w:lang w:val="fr-FR"/>
        </w:rPr>
      </w:pPr>
      <w:r>
        <w:rPr>
          <w:b/>
          <w:lang w:val="fr-FR"/>
        </w:rPr>
      </w:r>
    </w:p>
    <w:p>
      <w:pPr>
        <w:pStyle w:val="Normal"/>
        <w:numPr>
          <w:ilvl w:val="1"/>
          <w:numId w:val="3"/>
        </w:numPr>
        <w:rPr/>
      </w:pPr>
      <w:r>
        <w:object w:dxaOrig="3503"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9.35pt;width:175.15pt;height:261pt;mso-wrap-distance-left:9.05pt;mso-wrap-distance-right:9.05pt;mso-position-horizontal-relative:text;mso-position-vertical-relative:text" filled="f" o:ole="">
            <v:imagedata r:id="rId3" o:title=""/>
          </v:shape>
          <o:OLEObject Type="Embed" ProgID="" ShapeID="ole_rId2" DrawAspect="Content" ObjectID="_246712443" r:id="rId2"/>
        </w:object>
      </w:r>
      <w:r>
        <w:rPr/>
        <w:t>Uniform size</w:t>
      </w:r>
    </w:p>
    <w:tbl>
      <w:tblPr>
        <w:tblW w:w="5260" w:type="dxa"/>
        <w:jc w:val="left"/>
        <w:tblInd w:w="-25" w:type="dxa"/>
        <w:tblLayout w:type="fixed"/>
        <w:tblCellMar>
          <w:top w:w="0" w:type="dxa"/>
          <w:left w:w="0" w:type="dxa"/>
          <w:bottom w:w="0" w:type="dxa"/>
          <w:right w:w="0" w:type="dxa"/>
        </w:tblCellMar>
      </w:tblPr>
      <w:tblGrid>
        <w:gridCol w:w="1920"/>
        <w:gridCol w:w="1120"/>
        <w:gridCol w:w="2220"/>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Cs w:val="24"/>
              </w:rPr>
            </w:pPr>
            <w:r>
              <w:rPr>
                <w:b/>
                <w:bCs/>
                <w:i/>
                <w:iCs/>
              </w:rPr>
              <w:t>Item</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
                <w:i/>
                <w:iCs/>
                <w:szCs w:val="24"/>
              </w:rPr>
            </w:pPr>
            <w:r>
              <w:rPr>
                <w:b/>
                <w:bCs/>
                <w:i/>
                <w:iCs/>
              </w:rPr>
              <w:t>Size</w:t>
            </w:r>
          </w:p>
        </w:tc>
        <w:tc>
          <w:tcPr>
            <w:tcW w:w="22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
                <w:i/>
                <w:iCs/>
                <w:szCs w:val="24"/>
              </w:rPr>
            </w:pPr>
            <w:r>
              <w:rPr>
                <w:b/>
                <w:bCs/>
                <w:i/>
                <w:iCs/>
              </w:rPr>
              <w:t>Uni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Helmet:</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ck:</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houlders:</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hest:</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Body:</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Waist:</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leeve outside:</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leeve inside:</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eg outside:</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eg inside:</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afety shoes #:</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EU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afety shoes cm:</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Boiler suit:</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szCs w:val="16"/>
                <w:lang w:val="en-US"/>
              </w:rPr>
            </w:pPr>
            <w:r>
              <w:rPr>
                <w:szCs w:val="16"/>
              </w:rPr>
              <w:t>S,M,L,XL,XXL</w:t>
            </w:r>
            <w:r>
              <w:rPr>
                <w:szCs w:val="16"/>
                <w:lang w:val="en-US"/>
              </w:rPr>
              <w:t>, XXL</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Uniform summer:</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szCs w:val="16"/>
              </w:rPr>
            </w:pPr>
            <w:r>
              <w:rPr>
                <w:szCs w:val="16"/>
              </w:rPr>
              <w:t>S,M,L,XL,XXL</w:t>
            </w:r>
            <w:r>
              <w:rPr>
                <w:szCs w:val="16"/>
                <w:lang w:val="en-US"/>
              </w:rPr>
              <w:t>, XXL</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Uniform winter</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szCs w:val="16"/>
              </w:rPr>
            </w:pPr>
            <w:r>
              <w:rPr>
                <w:szCs w:val="16"/>
              </w:rPr>
              <w:t>S,M,L,XL,XXL</w:t>
            </w:r>
            <w:r>
              <w:rPr>
                <w:szCs w:val="16"/>
                <w:lang w:val="en-US"/>
              </w:rPr>
              <w:t>, XXL</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rousers waist:</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Height:</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cm</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Weight:</w:t>
            </w:r>
          </w:p>
        </w:tc>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20" w:type="dxa"/>
            <w:tcBorders>
              <w:bottom w:val="single" w:sz="4" w:space="0" w:color="000000"/>
              <w:right w:val="single" w:sz="4" w:space="0" w:color="000000"/>
            </w:tcBorders>
            <w:vAlign w:val="center"/>
          </w:tcPr>
          <w:p>
            <w:pPr>
              <w:pStyle w:val="Normal"/>
              <w:jc w:val="center"/>
              <w:rPr>
                <w:rFonts w:eastAsia="Arial Unicode MS"/>
              </w:rPr>
            </w:pPr>
            <w:r>
              <w:rPr/>
              <w:t>kg</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lang w:val="en-US"/>
        </w:rPr>
      </w:pPr>
      <w:r>
        <w:rPr>
          <w:b/>
          <w:lang w:val="en-US"/>
        </w:rPr>
      </w:r>
    </w:p>
    <w:tbl>
      <w:tblPr>
        <w:tblW w:w="10740" w:type="dxa"/>
        <w:jc w:val="left"/>
        <w:tblInd w:w="-113" w:type="dxa"/>
        <w:tblLayout w:type="fixed"/>
        <w:tblCellMar>
          <w:top w:w="0" w:type="dxa"/>
          <w:left w:w="108" w:type="dxa"/>
          <w:bottom w:w="0" w:type="dxa"/>
          <w:right w:w="108" w:type="dxa"/>
        </w:tblCellMar>
      </w:tblPr>
      <w:tblGrid>
        <w:gridCol w:w="3510"/>
        <w:gridCol w:w="1985"/>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ssu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unt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sspo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3" w:name="IP_NO"/>
            <w:bookmarkStart w:id="14" w:name="IP_NO"/>
            <w:bookmarkEnd w:id="14"/>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5" w:name="IP_ISSUED"/>
            <w:bookmarkStart w:id="16" w:name="IP_ISSUED"/>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7" w:name="IP_PL"/>
            <w:bookmarkStart w:id="18" w:name="IP_PL"/>
            <w:bookmarkEnd w:id="18"/>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9" w:name="IP_VLD"/>
            <w:bookmarkStart w:id="20" w:name="IP_VLD"/>
            <w:bookmarkEnd w:id="20"/>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Seaman’s bo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bookmarkStart w:id="21" w:name="SP_NO"/>
            <w:bookmarkStart w:id="22" w:name="SP_NO"/>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3" w:name="SP_ISSUED"/>
            <w:bookmarkStart w:id="24" w:name="SP_ISSUED"/>
            <w:bookmarkEnd w:id="24"/>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5" w:name="SP_PL"/>
            <w:bookmarkStart w:id="26" w:name="SP_PL"/>
            <w:bookmarkEnd w:id="26"/>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7" w:name="SP_ISSUEP"/>
            <w:bookmarkStart w:id="28" w:name="SP_ISSUEP"/>
            <w:bookmarkEnd w:id="28"/>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berian Seaman bo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9" w:name="DSB11"/>
            <w:bookmarkStart w:id="30" w:name="DSB11"/>
            <w:bookmarkEnd w:id="3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31" w:name="DSB12"/>
            <w:bookmarkStart w:id="32" w:name="DSB12"/>
            <w:bookmarkEnd w:id="3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33" w:name="DSB13"/>
            <w:bookmarkStart w:id="34" w:name="DSB13"/>
            <w:bookmarkEnd w:id="3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35" w:name="DSB14"/>
            <w:bookmarkStart w:id="36" w:name="DSB14"/>
            <w:bookmarkEnd w:id="36"/>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namanian Seamen bo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37" w:name="DSB21"/>
            <w:bookmarkStart w:id="38" w:name="DSB21"/>
            <w:bookmarkEnd w:id="38"/>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39" w:name="DSB22"/>
            <w:bookmarkStart w:id="40" w:name="DSB22"/>
            <w:bookmarkEnd w:id="4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41" w:name="DSB23"/>
            <w:bookmarkStart w:id="42" w:name="DSB23"/>
            <w:bookmarkEnd w:id="4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43" w:name="DSB24"/>
            <w:bookmarkStart w:id="44" w:name="DSB24"/>
            <w:bookmarkEnd w:id="44"/>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 Seamen bo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45" w:name="DSB31"/>
            <w:bookmarkStart w:id="46" w:name="DSB31"/>
            <w:bookmarkEnd w:id="46"/>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47" w:name="DSB32"/>
            <w:bookmarkStart w:id="48" w:name="DSB32"/>
            <w:bookmarkEnd w:id="48"/>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49" w:name="DSB33"/>
            <w:bookmarkStart w:id="50" w:name="DSB33"/>
            <w:bookmarkEnd w:id="5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51" w:name="DSB34"/>
            <w:bookmarkStart w:id="52" w:name="DSB34"/>
            <w:bookmarkEnd w:id="52"/>
          </w:p>
        </w:tc>
      </w:tr>
    </w:tbl>
    <w:p>
      <w:pPr>
        <w:pStyle w:val="Normal"/>
        <w:rPr>
          <w:b/>
          <w:b/>
          <w:lang w:val="en-US"/>
        </w:rPr>
      </w:pPr>
      <w:r>
        <w:rPr>
          <w:b/>
          <w:lang w:val="en-US"/>
        </w:rPr>
      </w:r>
    </w:p>
    <w:p>
      <w:pPr>
        <w:pStyle w:val="Normal"/>
        <w:numPr>
          <w:ilvl w:val="0"/>
          <w:numId w:val="3"/>
        </w:numPr>
        <w:rPr>
          <w:b/>
          <w:b/>
          <w:i/>
          <w:i/>
          <w:lang w:val="en-US"/>
        </w:rPr>
      </w:pPr>
      <w:r>
        <w:rPr>
          <w:b/>
          <w:i/>
          <w:lang w:val="en-US"/>
        </w:rPr>
        <w:t>Certificates/Courses</w:t>
      </w:r>
    </w:p>
    <w:p>
      <w:pPr>
        <w:pStyle w:val="Normal"/>
        <w:rPr/>
      </w:pPr>
      <w:r>
        <w:rPr>
          <w:b/>
          <w:i/>
          <w:lang w:val="en-US"/>
        </w:rPr>
        <w:t>Highest Competency certificate held</w:t>
      </w:r>
      <w:r>
        <w:rPr/>
        <w:t>:</w:t>
      </w:r>
    </w:p>
    <w:tbl>
      <w:tblPr>
        <w:tblW w:w="10740" w:type="dxa"/>
        <w:jc w:val="left"/>
        <w:tblInd w:w="-113" w:type="dxa"/>
        <w:tblLayout w:type="fixed"/>
        <w:tblCellMar>
          <w:top w:w="0" w:type="dxa"/>
          <w:left w:w="108" w:type="dxa"/>
          <w:bottom w:w="0" w:type="dxa"/>
          <w:right w:w="108" w:type="dxa"/>
        </w:tblCellMar>
      </w:tblPr>
      <w:tblGrid>
        <w:gridCol w:w="3369"/>
        <w:gridCol w:w="2409"/>
        <w:gridCol w:w="1843"/>
        <w:gridCol w:w="1985"/>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4"/>
              <w:rPr/>
            </w:pPr>
            <w:r>
              <w:rPr/>
              <w:t>Issuing authority</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pPr>
            <w:r>
              <w:rPr/>
              <w:t>Grade /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ertificate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e of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ational  Certificate of Competency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53" w:name="D_SC_NAME"/>
            <w:bookmarkStart w:id="54" w:name="D_SC_NAME"/>
            <w:bookmarkEnd w:id="5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55" w:name="HC02"/>
            <w:bookmarkStart w:id="56" w:name="HC01"/>
            <w:bookmarkStart w:id="57" w:name="HCO2"/>
            <w:bookmarkStart w:id="58" w:name="HC02"/>
            <w:bookmarkStart w:id="59" w:name="HC01"/>
            <w:bookmarkStart w:id="60" w:name="HCO2"/>
            <w:bookmarkEnd w:id="58"/>
            <w:bookmarkEnd w:id="59"/>
            <w:bookmarkEnd w:id="60"/>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61" w:name="D_SC_ISSUEP"/>
            <w:bookmarkStart w:id="62" w:name="D_SC_ISSUED"/>
            <w:bookmarkStart w:id="63" w:name="D_SC_ISSUEP"/>
            <w:bookmarkStart w:id="64" w:name="D_SC_ISSUED"/>
            <w:bookmarkEnd w:id="63"/>
            <w:bookmarkEnd w:id="6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65" w:name="HC04"/>
            <w:bookmarkStart w:id="66" w:name="HCO4"/>
            <w:bookmarkStart w:id="67" w:name="HC04"/>
            <w:bookmarkStart w:id="68" w:name="HCO4"/>
            <w:bookmarkEnd w:id="67"/>
            <w:bookmarkEnd w:id="68"/>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STCW 9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69" w:name="HC11"/>
            <w:bookmarkStart w:id="70" w:name="HC11"/>
            <w:bookmarkEnd w:id="7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71" w:name="HC12"/>
            <w:bookmarkStart w:id="72" w:name="HC12"/>
            <w:bookmarkEnd w:id="72"/>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73" w:name="HC13"/>
            <w:bookmarkStart w:id="74" w:name="HC13"/>
            <w:bookmarkEnd w:id="7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75" w:name="HC14"/>
            <w:bookmarkStart w:id="76" w:name="HC14"/>
            <w:bookmarkEnd w:id="76"/>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Liber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77" w:name="HC21"/>
            <w:bookmarkStart w:id="78" w:name="HC21"/>
            <w:bookmarkEnd w:id="78"/>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79" w:name="HC22"/>
            <w:bookmarkStart w:id="80" w:name="HC22"/>
            <w:bookmarkEnd w:id="80"/>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81" w:name="HC23"/>
            <w:bookmarkStart w:id="82" w:name="HC23"/>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83" w:name="HC24"/>
            <w:bookmarkStart w:id="84" w:name="HC24"/>
            <w:bookmarkEnd w:id="8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Panaman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85" w:name="HC31"/>
            <w:bookmarkStart w:id="86" w:name="HC31"/>
            <w:bookmarkEnd w:id="86"/>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87" w:name="HC32"/>
            <w:bookmarkStart w:id="88" w:name="HC32"/>
            <w:bookmarkEnd w:id="88"/>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89" w:name="HC33"/>
            <w:bookmarkStart w:id="90" w:name="HC33"/>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CH"/>
              </w:rPr>
            </w:pPr>
            <w:r>
              <w:rPr>
                <w:b/>
                <w:lang w:val="it-CH"/>
              </w:rPr>
            </w:r>
            <w:bookmarkStart w:id="91" w:name="HC34"/>
            <w:bookmarkStart w:id="92" w:name="HC34"/>
            <w:bookmarkEnd w:id="92"/>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93" w:name="HC41"/>
            <w:bookmarkStart w:id="94" w:name="HC41"/>
            <w:bookmarkEnd w:id="9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95" w:name="HC42"/>
            <w:bookmarkStart w:id="96" w:name="HC42"/>
            <w:bookmarkEnd w:id="96"/>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97" w:name="HC43"/>
            <w:bookmarkStart w:id="98" w:name="HC43"/>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99" w:name="HC44"/>
            <w:bookmarkStart w:id="100" w:name="HC44"/>
            <w:bookmarkEnd w:id="100"/>
          </w:p>
        </w:tc>
      </w:tr>
    </w:tbl>
    <w:p>
      <w:pPr>
        <w:pStyle w:val="Normal"/>
        <w:rPr>
          <w:b/>
          <w:b/>
          <w:lang w:val="en-US"/>
        </w:rPr>
      </w:pPr>
      <w:r>
        <w:rPr>
          <w:b/>
          <w:lang w:val="en-US"/>
        </w:rPr>
      </w:r>
    </w:p>
    <w:p>
      <w:pPr>
        <w:pStyle w:val="Heading2"/>
        <w:rPr/>
      </w:pPr>
      <w:r>
        <w:rPr>
          <w:sz w:val="18"/>
        </w:rPr>
        <w:t>A. Compulsory certification for Senior and Junior Officers  (Note Familiarization(</w:t>
      </w:r>
      <w:r>
        <w:rPr>
          <w:sz w:val="18"/>
          <w:bdr w:val="single" w:sz="4" w:space="0" w:color="000000"/>
        </w:rPr>
        <w:t>a.6</w:t>
      </w:r>
      <w:r>
        <w:rPr>
          <w:sz w:val="18"/>
        </w:rPr>
        <w:t xml:space="preserve"> trough </w:t>
      </w:r>
      <w:r>
        <w:rPr>
          <w:sz w:val="18"/>
          <w:bdr w:val="single" w:sz="4" w:space="0" w:color="000000"/>
        </w:rPr>
        <w:t>a.8</w:t>
      </w:r>
      <w:r>
        <w:rPr/>
        <w:t>)  is requested for ratings only).</w:t>
      </w:r>
    </w:p>
    <w:tbl>
      <w:tblPr>
        <w:tblW w:w="10740" w:type="dxa"/>
        <w:jc w:val="left"/>
        <w:tblInd w:w="-113" w:type="dxa"/>
        <w:tblLayout w:type="fixed"/>
        <w:tblCellMar>
          <w:top w:w="0" w:type="dxa"/>
          <w:left w:w="108" w:type="dxa"/>
          <w:bottom w:w="0" w:type="dxa"/>
          <w:right w:w="108" w:type="dxa"/>
        </w:tblCellMar>
      </w:tblPr>
      <w:tblGrid>
        <w:gridCol w:w="2676"/>
        <w:gridCol w:w="2252"/>
        <w:gridCol w:w="1417"/>
        <w:gridCol w:w="2835"/>
        <w:gridCol w:w="1560"/>
      </w:tblGrid>
      <w:tr>
        <w:trPr>
          <w:trHeight w:val="7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101" w:name="EN31"/>
            <w:bookmarkStart w:id="102" w:name="EN31"/>
            <w:bookmarkEnd w:id="102"/>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103" w:name="EN32"/>
            <w:bookmarkStart w:id="104" w:name="EN32"/>
            <w:bookmarkEnd w:id="10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105" w:name="EN33"/>
            <w:bookmarkStart w:id="106" w:name="EN33"/>
            <w:bookmarkEnd w:id="106"/>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rs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ducted by (in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e/Place  issu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until</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1</w:t>
            </w:r>
            <w:r>
              <w:rPr>
                <w:b/>
                <w:lang w:val="en-US"/>
              </w:rPr>
              <w:t xml:space="preserve"> Dangerous Cargo Handling (B-V/4-, B-V/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07" w:name="DS010"/>
            <w:bookmarkStart w:id="108" w:name="DS010"/>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09" w:name="D_DS11"/>
            <w:bookmarkStart w:id="110" w:name="D_DS11"/>
            <w:bookmarkEnd w:id="110"/>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11" w:name="D_DS12"/>
            <w:bookmarkStart w:id="112" w:name="D_DS12"/>
            <w:bookmarkEnd w:id="112"/>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13" w:name="D_DS13"/>
            <w:bookmarkStart w:id="114" w:name="D_DS13"/>
            <w:bookmarkEnd w:id="114"/>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2</w:t>
            </w:r>
            <w:r>
              <w:rPr>
                <w:b/>
                <w:lang w:val="en-US"/>
              </w:rPr>
              <w:t xml:space="preserve"> Tanker Safety (V/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15" w:name="DS011"/>
            <w:bookmarkStart w:id="116" w:name="DS011"/>
            <w:bookmarkEnd w:id="116"/>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17" w:name="D_DS21"/>
            <w:bookmarkStart w:id="118" w:name="D_DS21"/>
            <w:bookmarkEnd w:id="118"/>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19" w:name="D_DS22"/>
            <w:bookmarkStart w:id="120" w:name="D_DS22"/>
            <w:bookmarkEnd w:id="12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21" w:name="D_DS23"/>
            <w:bookmarkStart w:id="122" w:name="D_DS23"/>
            <w:bookmarkEnd w:id="122"/>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3</w:t>
            </w:r>
            <w:r>
              <w:rPr>
                <w:b/>
                <w:lang w:val="en-US"/>
              </w:rPr>
              <w:t xml:space="preserve"> Chemical Safety (V/1)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23" w:name="DS012"/>
            <w:bookmarkStart w:id="124" w:name="DS012"/>
            <w:bookmarkEnd w:id="124"/>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25" w:name="DS201"/>
            <w:bookmarkStart w:id="126" w:name="DS201"/>
            <w:bookmarkEnd w:id="12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27" w:name="DS202"/>
            <w:bookmarkStart w:id="128" w:name="DS202"/>
            <w:bookmarkEnd w:id="128"/>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29" w:name="DS203"/>
            <w:bookmarkStart w:id="130" w:name="DS203"/>
            <w:bookmarkEnd w:id="130"/>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4</w:t>
            </w:r>
            <w:r>
              <w:rPr>
                <w:b/>
                <w:lang w:val="en-US"/>
              </w:rPr>
              <w:t xml:space="preserve"> LPG Safety (V/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31" w:name="DS013"/>
            <w:bookmarkStart w:id="132" w:name="DS013"/>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33" w:name="D_DS31"/>
            <w:bookmarkStart w:id="134" w:name="D_DS31"/>
            <w:bookmarkEnd w:id="134"/>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35" w:name="D_DS32"/>
            <w:bookmarkStart w:id="136" w:name="D_DS32"/>
            <w:bookmarkEnd w:id="136"/>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37" w:name="D_DS33"/>
            <w:bookmarkStart w:id="138" w:name="D_DS33"/>
            <w:bookmarkEnd w:id="138"/>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39" w:name="DS014"/>
            <w:bookmarkStart w:id="140" w:name="DS014"/>
            <w:bookmarkEnd w:id="140"/>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41" w:name="D_DS41"/>
            <w:bookmarkStart w:id="142" w:name="D_DS41"/>
            <w:bookmarkEnd w:id="142"/>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43" w:name="D_DS42"/>
            <w:bookmarkStart w:id="144" w:name="D_DS42"/>
            <w:bookmarkEnd w:id="14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45" w:name="D_DS43"/>
            <w:bookmarkStart w:id="146" w:name="D_DS43"/>
            <w:bookmarkEnd w:id="146"/>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5</w:t>
            </w:r>
            <w:r>
              <w:rPr>
                <w:b/>
                <w:lang w:val="en-US"/>
              </w:rPr>
              <w:t xml:space="preserve"> Prevention of Pollution  of the Marine Environment Marpol 73/7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47" w:name="DS015"/>
            <w:bookmarkStart w:id="148" w:name="DS015"/>
            <w:bookmarkEnd w:id="148"/>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49" w:name="D_DS51"/>
            <w:bookmarkStart w:id="150" w:name="D_DS51"/>
            <w:bookmarkEnd w:id="150"/>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51" w:name="D_DS52"/>
            <w:bookmarkStart w:id="152" w:name="D_DS52"/>
            <w:bookmarkEnd w:id="152"/>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53" w:name="D_DS53"/>
            <w:bookmarkStart w:id="154" w:name="D_DS53"/>
            <w:bookmarkEnd w:id="154"/>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6</w:t>
            </w:r>
            <w:r>
              <w:rPr>
                <w:b/>
                <w:lang w:val="en-US"/>
              </w:rPr>
              <w:t xml:space="preserve"> (V/1)Tanker familiarization (V/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55" w:name="DS016"/>
            <w:bookmarkStart w:id="156" w:name="DS016"/>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57" w:name="D_DS61"/>
            <w:bookmarkStart w:id="158" w:name="D_DS61"/>
            <w:bookmarkEnd w:id="158"/>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59" w:name="D_DS62"/>
            <w:bookmarkStart w:id="160" w:name="D_DS62"/>
            <w:bookmarkEnd w:id="16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61" w:name="D_DS63"/>
            <w:bookmarkStart w:id="162" w:name="D_DS63"/>
            <w:bookmarkEnd w:id="162"/>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7</w:t>
            </w:r>
            <w:r>
              <w:rPr>
                <w:b/>
                <w:lang w:val="en-US"/>
              </w:rPr>
              <w:t xml:space="preserve"> Gas familiarization (V/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63" w:name="DS017"/>
            <w:bookmarkStart w:id="164" w:name="DS017"/>
            <w:bookmarkEnd w:id="164"/>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65" w:name="D_DS71"/>
            <w:bookmarkStart w:id="166" w:name="D_DS71"/>
            <w:bookmarkEnd w:id="16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67" w:name="D_DS72"/>
            <w:bookmarkStart w:id="168" w:name="D_DS72"/>
            <w:bookmarkEnd w:id="168"/>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69" w:name="D_DS73"/>
            <w:bookmarkStart w:id="170" w:name="D_DS73"/>
            <w:bookmarkEnd w:id="170"/>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8</w:t>
            </w:r>
            <w:r>
              <w:rPr>
                <w:b/>
                <w:lang w:val="en-US"/>
              </w:rPr>
              <w:t xml:space="preserve"> Chemical familiarization (V/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71" w:name="DS018"/>
            <w:bookmarkStart w:id="172" w:name="DS018"/>
            <w:bookmarkEnd w:id="172"/>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73" w:name="D_DS81"/>
            <w:bookmarkStart w:id="174" w:name="D_DS81"/>
            <w:bookmarkEnd w:id="174"/>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75" w:name="D_DS82"/>
            <w:bookmarkStart w:id="176" w:name="D_DS82"/>
            <w:bookmarkEnd w:id="176"/>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77" w:name="D_DS83"/>
            <w:bookmarkStart w:id="178" w:name="D_DS83"/>
            <w:bookmarkEnd w:id="178"/>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a.9</w:t>
            </w:r>
            <w:r>
              <w:rPr>
                <w:b/>
                <w:lang w:val="en-US"/>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79" w:name="DS019"/>
            <w:bookmarkStart w:id="180" w:name="DS019"/>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81" w:name="D_DS91"/>
            <w:bookmarkStart w:id="182" w:name="D_DS91"/>
            <w:bookmarkEnd w:id="182"/>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83" w:name="D_DS92"/>
            <w:bookmarkStart w:id="184" w:name="D_DS92"/>
            <w:bookmarkEnd w:id="18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85" w:name="D_DS93"/>
            <w:bookmarkStart w:id="186" w:name="D_DS93"/>
            <w:bookmarkEnd w:id="186"/>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87" w:name="DS020"/>
            <w:bookmarkStart w:id="188" w:name="DS020"/>
            <w:bookmarkEnd w:id="188"/>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89" w:name="D_DS101"/>
            <w:bookmarkStart w:id="190" w:name="D_DS101"/>
            <w:bookmarkEnd w:id="190"/>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91" w:name="D_DS102"/>
            <w:bookmarkStart w:id="192" w:name="D_DS102"/>
            <w:bookmarkEnd w:id="192"/>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93" w:name="D_DS103"/>
            <w:bookmarkStart w:id="194" w:name="D_DS103"/>
            <w:bookmarkEnd w:id="194"/>
          </w:p>
        </w:tc>
      </w:tr>
    </w:tbl>
    <w:p>
      <w:pPr>
        <w:pStyle w:val="Normal"/>
        <w:rPr>
          <w:b/>
          <w:b/>
          <w:lang w:val="en-US"/>
        </w:rPr>
      </w:pPr>
      <w:r>
        <w:rPr>
          <w:b/>
          <w:lang w:val="en-US"/>
        </w:rPr>
        <w:t>B. For Ratings to comply from a.6 to a.8</w:t>
      </w:r>
    </w:p>
    <w:p>
      <w:pPr>
        <w:pStyle w:val="Normal"/>
        <w:rPr>
          <w:b/>
          <w:b/>
          <w:lang w:val="en-US"/>
        </w:rPr>
      </w:pPr>
      <w:r>
        <w:rPr>
          <w:b/>
          <w:lang w:val="en-US"/>
        </w:rPr>
      </w:r>
    </w:p>
    <w:p>
      <w:pPr>
        <w:pStyle w:val="Normal"/>
        <w:rPr>
          <w:b/>
          <w:b/>
          <w:lang w:val="en-US"/>
        </w:rPr>
      </w:pPr>
      <w:r>
        <w:rPr>
          <w:b/>
          <w:i/>
          <w:lang w:val="en-US"/>
        </w:rPr>
        <w:t xml:space="preserve">Compulsory  Certificates for all seamen (1 trough 5) </w:t>
      </w:r>
    </w:p>
    <w:tbl>
      <w:tblPr>
        <w:tblW w:w="10429" w:type="dxa"/>
        <w:jc w:val="left"/>
        <w:tblInd w:w="-113" w:type="dxa"/>
        <w:tblLayout w:type="fixed"/>
        <w:tblCellMar>
          <w:top w:w="0" w:type="dxa"/>
          <w:left w:w="108" w:type="dxa"/>
          <w:bottom w:w="0" w:type="dxa"/>
          <w:right w:w="108" w:type="dxa"/>
        </w:tblCellMar>
      </w:tblPr>
      <w:tblGrid>
        <w:gridCol w:w="4786"/>
        <w:gridCol w:w="1559"/>
        <w:gridCol w:w="2703"/>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Courses/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ertificate No.</w:t>
            </w:r>
          </w:p>
        </w:tc>
        <w:tc>
          <w:tcPr>
            <w:tcW w:w="2703" w:type="dxa"/>
            <w:tcBorders>
              <w:top w:val="single" w:sz="4" w:space="0" w:color="000000"/>
              <w:left w:val="single" w:sz="4" w:space="0" w:color="000000"/>
              <w:bottom w:val="single" w:sz="4" w:space="0" w:color="000000"/>
              <w:right w:val="single" w:sz="4" w:space="0" w:color="000000"/>
            </w:tcBorders>
          </w:tcPr>
          <w:p>
            <w:pPr>
              <w:pStyle w:val="Heading5"/>
              <w:jc w:val="center"/>
              <w:rPr/>
            </w:pPr>
            <w:r>
              <w:rPr/>
              <w:t>Date/Place issue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unt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1</w:t>
            </w:r>
            <w:r>
              <w:rPr>
                <w:b/>
                <w:lang w:val="en-US"/>
              </w:rPr>
              <w:t xml:space="preserve"> Personal  survival techniques (A- VI/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95" w:name="D_OS21"/>
            <w:bookmarkStart w:id="196" w:name="D_OS21"/>
            <w:bookmarkEnd w:id="196"/>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97" w:name="D_OS22"/>
            <w:bookmarkStart w:id="198" w:name="D_OS22"/>
            <w:bookmarkEnd w:id="198"/>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199" w:name="D_OS23"/>
            <w:bookmarkStart w:id="200" w:name="D_OS23"/>
            <w:bookmarkEnd w:id="200"/>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2</w:t>
            </w:r>
            <w:r>
              <w:rPr>
                <w:b/>
                <w:lang w:val="en-US"/>
              </w:rPr>
              <w:t xml:space="preserve"> Elementary  first aid (A- VI-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01" w:name="D_OS31"/>
            <w:bookmarkStart w:id="202" w:name="D_OS31"/>
            <w:bookmarkEnd w:id="202"/>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03" w:name="D_OS32"/>
            <w:bookmarkStart w:id="204" w:name="D_OS32"/>
            <w:bookmarkEnd w:id="204"/>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05" w:name="D_OS33"/>
            <w:bookmarkStart w:id="206" w:name="D_OS33"/>
            <w:bookmarkEnd w:id="206"/>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pPr>
            <w:r>
              <w:rPr>
                <w:b/>
                <w:sz w:val="20"/>
                <w:bdr w:val="single" w:sz="4" w:space="0" w:color="000000"/>
              </w:rPr>
              <w:t>3</w:t>
            </w:r>
            <w:r>
              <w:rPr>
                <w:b/>
                <w:sz w:val="20"/>
              </w:rPr>
              <w:t xml:space="preserve"> Fire Prevention &amp; Fire Fighting  (A- VI-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bookmarkStart w:id="207" w:name="D_OS41"/>
            <w:bookmarkStart w:id="208" w:name="D_OS41"/>
            <w:bookmarkEnd w:id="208"/>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09" w:name="D_OS42"/>
            <w:bookmarkStart w:id="210" w:name="D_OS42"/>
            <w:bookmarkEnd w:id="210"/>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11" w:name="D_OS43"/>
            <w:bookmarkStart w:id="212" w:name="D_OS43"/>
            <w:bookmarkEnd w:id="212"/>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4</w:t>
            </w:r>
            <w:r>
              <w:rPr>
                <w:b/>
                <w:lang w:val="en-US"/>
              </w:rPr>
              <w:t xml:space="preserve"> Personal Safety and Social Responsibility (A- VI-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13" w:name="D_OS51"/>
            <w:bookmarkStart w:id="214" w:name="D_OS51"/>
            <w:bookmarkEnd w:id="214"/>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15" w:name="D_OS52"/>
            <w:bookmarkStart w:id="216" w:name="D_OS52"/>
            <w:bookmarkEnd w:id="216"/>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bookmarkStart w:id="217" w:name="D_OS53"/>
            <w:bookmarkStart w:id="218" w:name="D_OS53"/>
            <w:bookmarkEnd w:id="218"/>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5</w:t>
            </w:r>
            <w:r>
              <w:rPr>
                <w:b/>
                <w:lang w:val="en-US"/>
              </w:rPr>
              <w:t xml:space="preserve"> Maritime Englis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LSORY FOR DECK /ENGINE OFFICERS:</w:t>
            </w:r>
          </w:p>
        </w:tc>
        <w:tc>
          <w:tcPr>
            <w:tcW w:w="5643" w:type="dxa"/>
            <w:gridSpan w:val="3"/>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bookmarkStart w:id="219" w:name="D_OS63"/>
            <w:bookmarkStart w:id="220" w:name="D_OS62"/>
            <w:bookmarkStart w:id="221" w:name="D_OS61"/>
            <w:bookmarkStart w:id="222" w:name="D_OS63"/>
            <w:bookmarkStart w:id="223" w:name="D_OS62"/>
            <w:bookmarkStart w:id="224" w:name="D_OS61"/>
            <w:bookmarkEnd w:id="222"/>
            <w:bookmarkEnd w:id="223"/>
            <w:bookmarkEnd w:id="224"/>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vanced Fire Fighting   (VI/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ical First Aid (VI/4-1)</w:t>
            </w:r>
          </w:p>
        </w:tc>
        <w:tc>
          <w:tcPr>
            <w:tcW w:w="1559"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ical Care (VI/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iciency in Survival Craft &amp; Rescue Boat Operations (VI/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ip Security Officer (STCW VI/5) Master &amp; Chief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COW ( Tankers)</w:t>
            </w:r>
          </w:p>
        </w:tc>
        <w:tc>
          <w:tcPr>
            <w:tcW w:w="1559"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IGS ( Tankers)</w:t>
            </w:r>
          </w:p>
        </w:tc>
        <w:tc>
          <w:tcPr>
            <w:tcW w:w="1559"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MPULSORY FOR DECK OFFICERS (1:4): </w:t>
            </w:r>
          </w:p>
        </w:tc>
        <w:tc>
          <w:tcPr>
            <w:tcW w:w="5643" w:type="dxa"/>
            <w:gridSpan w:val="3"/>
            <w:tcBorders>
              <w:left w:val="single" w:sz="4" w:space="0" w:color="000000"/>
              <w:bottom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1</w:t>
            </w:r>
            <w:r>
              <w:rPr>
                <w:b/>
                <w:lang w:val="en-US"/>
              </w:rPr>
              <w:t xml:space="preserve"> Radar Observer  &amp; Radar Simulator (B-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25" w:name="D_OS71"/>
            <w:bookmarkStart w:id="226" w:name="D_OS71"/>
            <w:bookmarkEnd w:id="226"/>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27" w:name="D_OS72"/>
            <w:bookmarkStart w:id="228" w:name="D_OS72"/>
            <w:bookmarkEnd w:id="228"/>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29" w:name="D_OS73"/>
            <w:bookmarkStart w:id="230" w:name="D_OS73"/>
            <w:bookmarkEnd w:id="230"/>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de-CH"/>
              </w:rPr>
              <w:t xml:space="preserve">2 </w:t>
            </w:r>
            <w:r>
              <w:rPr>
                <w:b/>
                <w:lang w:val="de-CH"/>
              </w:rPr>
              <w:t>ARPA (B-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bookmarkStart w:id="231" w:name="D_OS81"/>
            <w:bookmarkStart w:id="232" w:name="D_OS81"/>
            <w:bookmarkEnd w:id="232"/>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bookmarkStart w:id="233" w:name="D_OS82"/>
            <w:bookmarkStart w:id="234" w:name="D_OS82"/>
            <w:bookmarkEnd w:id="234"/>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bookmarkStart w:id="235" w:name="D_OS83"/>
            <w:bookmarkStart w:id="236" w:name="D_OS83"/>
            <w:bookmarkEnd w:id="236"/>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de-CH"/>
              </w:rPr>
              <w:t xml:space="preserve">3 </w:t>
            </w:r>
            <w:r>
              <w:rPr>
                <w:b/>
                <w:lang w:val="de-CH"/>
              </w:rPr>
              <w:t>GMDSS  (IV/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bookmarkStart w:id="237" w:name="D_OS91"/>
            <w:bookmarkStart w:id="238" w:name="D_OS91"/>
            <w:bookmarkEnd w:id="238"/>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bookmarkStart w:id="239" w:name="D_OS92"/>
            <w:bookmarkStart w:id="240" w:name="D_OS92"/>
            <w:bookmarkEnd w:id="240"/>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bookmarkStart w:id="241" w:name="D_OS93"/>
            <w:bookmarkStart w:id="242" w:name="D_OS93"/>
            <w:bookmarkEnd w:id="242"/>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lang w:val="en-US"/>
              </w:rPr>
              <w:t xml:space="preserve">4 </w:t>
            </w:r>
            <w:r>
              <w:rPr>
                <w:b/>
                <w:lang w:val="en-US"/>
              </w:rPr>
              <w:t>Bridge Team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43" w:name="D_OS101"/>
            <w:bookmarkStart w:id="244" w:name="D_OS101"/>
            <w:bookmarkEnd w:id="244"/>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45" w:name="D_OS102"/>
            <w:bookmarkStart w:id="246" w:name="D_OS102"/>
            <w:bookmarkEnd w:id="246"/>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47" w:name="D_OS103"/>
            <w:bookmarkStart w:id="248" w:name="D_OS103"/>
            <w:bookmarkEnd w:id="248"/>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49" w:name="D_OS111"/>
            <w:bookmarkStart w:id="250" w:name="D_OS111"/>
            <w:bookmarkEnd w:id="250"/>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51" w:name="D_OS112"/>
            <w:bookmarkStart w:id="252" w:name="D_OS112"/>
            <w:bookmarkEnd w:id="252"/>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253" w:name="D_OS113"/>
            <w:bookmarkStart w:id="254" w:name="D_OS113"/>
            <w:bookmarkEnd w:id="254"/>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LSORY FOR ENGINE OFFICERS (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bdr w:val="single" w:sz="4" w:space="0" w:color="000000"/>
                <w:lang w:val="en-US"/>
              </w:rPr>
              <w:t>1</w:t>
            </w:r>
            <w:r>
              <w:rPr>
                <w:b/>
                <w:lang w:val="en-US"/>
              </w:rPr>
              <w:t xml:space="preserve">  ERM ( for Tankers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 Visa C1/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lang w:val="en-US"/>
        </w:rPr>
      </w:pPr>
      <w:r>
        <w:rPr>
          <w:b/>
          <w:i/>
          <w:lang w:val="en-US"/>
        </w:rPr>
      </w:r>
    </w:p>
    <w:p>
      <w:pPr>
        <w:pStyle w:val="Normal"/>
        <w:numPr>
          <w:ilvl w:val="0"/>
          <w:numId w:val="3"/>
        </w:numPr>
        <w:rPr/>
      </w:pPr>
      <w:r>
        <w:rPr/>
        <w:t>Sea Experience: (Last 5 years) (Most recent experience on top line)</w:t>
      </w:r>
    </w:p>
    <w:tbl>
      <w:tblPr>
        <w:tblW w:w="10420" w:type="dxa"/>
        <w:jc w:val="left"/>
        <w:tblInd w:w="-113" w:type="dxa"/>
        <w:tblLayout w:type="fixed"/>
        <w:tblCellMar>
          <w:top w:w="0" w:type="dxa"/>
          <w:left w:w="108" w:type="dxa"/>
          <w:bottom w:w="0" w:type="dxa"/>
          <w:right w:w="108" w:type="dxa"/>
        </w:tblCellMar>
      </w:tblPr>
      <w:tblGrid>
        <w:gridCol w:w="1526"/>
        <w:gridCol w:w="1276"/>
        <w:gridCol w:w="850"/>
        <w:gridCol w:w="992"/>
        <w:gridCol w:w="993"/>
        <w:gridCol w:w="708"/>
        <w:gridCol w:w="993"/>
        <w:gridCol w:w="1134"/>
        <w:gridCol w:w="992"/>
        <w:gridCol w:w="95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Comp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Ve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Fl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D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H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Main En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R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Date from: dd/mm/y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Date to: dd/mm/yy</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bookmarkStart w:id="255" w:name="E11"/>
            <w:bookmarkStart w:id="256" w:name="E11"/>
            <w:bookmarkEnd w:id="2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57" w:name="E12"/>
            <w:bookmarkStart w:id="258" w:name="E12"/>
            <w:bookmarkEnd w:id="2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59" w:name="E13"/>
            <w:bookmarkStart w:id="260" w:name="E13"/>
            <w:bookmarkEnd w:id="2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61" w:name="E14"/>
            <w:bookmarkStart w:id="262" w:name="E14"/>
            <w:bookmarkEnd w:id="2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63" w:name="E15"/>
            <w:bookmarkStart w:id="264" w:name="E15"/>
            <w:bookmarkEnd w:id="26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65" w:name="E16"/>
            <w:bookmarkStart w:id="266" w:name="E16"/>
            <w:bookmarkEnd w:id="26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67" w:name="E17"/>
            <w:bookmarkStart w:id="268" w:name="E17"/>
            <w:bookmarkEnd w:id="2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69" w:name="E18"/>
            <w:bookmarkStart w:id="270" w:name="E18"/>
            <w:bookmarkEnd w:id="2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71" w:name="E19"/>
            <w:bookmarkStart w:id="272" w:name="E19"/>
            <w:bookmarkEnd w:id="272"/>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73" w:name="E20"/>
            <w:bookmarkStart w:id="274" w:name="E20"/>
            <w:bookmarkEnd w:id="274"/>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75" w:name="E21"/>
            <w:bookmarkStart w:id="276" w:name="E21"/>
            <w:bookmarkEnd w:id="27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77" w:name="E22"/>
            <w:bookmarkStart w:id="278" w:name="E22"/>
            <w:bookmarkEnd w:id="27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79" w:name="E23"/>
            <w:bookmarkStart w:id="280" w:name="E23"/>
            <w:bookmarkEnd w:id="2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81" w:name="E24"/>
            <w:bookmarkStart w:id="282" w:name="E24"/>
            <w:bookmarkEnd w:id="28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83" w:name="E25"/>
            <w:bookmarkStart w:id="284" w:name="E25"/>
            <w:bookmarkEnd w:id="28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85" w:name="E26"/>
            <w:bookmarkStart w:id="286" w:name="E26"/>
            <w:bookmarkEnd w:id="28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87" w:name="E27"/>
            <w:bookmarkStart w:id="288" w:name="E27"/>
            <w:bookmarkEnd w:id="2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89" w:name="E28"/>
            <w:bookmarkStart w:id="290" w:name="E28"/>
            <w:bookmarkEnd w:id="2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91" w:name="E29"/>
            <w:bookmarkStart w:id="292" w:name="E29"/>
            <w:bookmarkEnd w:id="292"/>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93" w:name="E30"/>
            <w:bookmarkStart w:id="294" w:name="E30"/>
            <w:bookmarkEnd w:id="294"/>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95" w:name="E31"/>
            <w:bookmarkStart w:id="296" w:name="E31"/>
            <w:bookmarkEnd w:id="29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97" w:name="E32"/>
            <w:bookmarkStart w:id="298" w:name="E32"/>
            <w:bookmarkEnd w:id="2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299" w:name="E33"/>
            <w:bookmarkStart w:id="300" w:name="E33"/>
            <w:bookmarkEnd w:id="3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01" w:name="E34"/>
            <w:bookmarkStart w:id="302" w:name="E34"/>
            <w:bookmarkEnd w:id="30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03" w:name="E35"/>
            <w:bookmarkStart w:id="304" w:name="E35"/>
            <w:bookmarkEnd w:id="30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05" w:name="E36"/>
            <w:bookmarkStart w:id="306" w:name="E36"/>
            <w:bookmarkEnd w:id="30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07" w:name="E37"/>
            <w:bookmarkStart w:id="308" w:name="E37"/>
            <w:bookmarkEnd w:id="30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09" w:name="E38"/>
            <w:bookmarkStart w:id="310" w:name="E38"/>
            <w:bookmarkEnd w:id="3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11" w:name="E39"/>
            <w:bookmarkStart w:id="312" w:name="E39"/>
            <w:bookmarkEnd w:id="312"/>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13" w:name="E40"/>
            <w:bookmarkStart w:id="314" w:name="E40"/>
            <w:bookmarkEnd w:id="314"/>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15" w:name="E41"/>
            <w:bookmarkStart w:id="316" w:name="E41"/>
            <w:bookmarkEnd w:id="316"/>
          </w:p>
          <w:p>
            <w:pPr>
              <w:pStyle w:val="Normal"/>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17" w:name="E42"/>
            <w:bookmarkStart w:id="318" w:name="E42"/>
            <w:bookmarkEnd w:id="31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19" w:name="E43"/>
            <w:bookmarkStart w:id="320" w:name="E43"/>
            <w:bookmarkEnd w:id="3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21" w:name="E44"/>
            <w:bookmarkStart w:id="322" w:name="E44"/>
            <w:bookmarkEnd w:id="32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23" w:name="E45"/>
            <w:bookmarkStart w:id="324" w:name="E45"/>
            <w:bookmarkEnd w:id="32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25" w:name="E46"/>
            <w:bookmarkStart w:id="326" w:name="E46"/>
            <w:bookmarkEnd w:id="32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27" w:name="E47"/>
            <w:bookmarkStart w:id="328" w:name="E47"/>
            <w:bookmarkEnd w:id="3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29" w:name="E48"/>
            <w:bookmarkStart w:id="330" w:name="E48"/>
            <w:bookmarkEnd w:id="3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31" w:name="E49"/>
            <w:bookmarkStart w:id="332" w:name="E49"/>
            <w:bookmarkEnd w:id="332"/>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33" w:name="E50"/>
            <w:bookmarkStart w:id="334" w:name="E50"/>
            <w:bookmarkEnd w:id="334"/>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35" w:name="E51"/>
            <w:bookmarkStart w:id="336" w:name="E51"/>
            <w:bookmarkEnd w:id="33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37" w:name="E52"/>
            <w:bookmarkStart w:id="338" w:name="E52"/>
            <w:bookmarkEnd w:id="3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39" w:name="E53"/>
            <w:bookmarkStart w:id="340" w:name="E53"/>
            <w:bookmarkEnd w:id="3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41" w:name="E54"/>
            <w:bookmarkStart w:id="342" w:name="E54"/>
            <w:bookmarkEnd w:id="3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43" w:name="E55"/>
            <w:bookmarkStart w:id="344" w:name="E55"/>
            <w:bookmarkEnd w:id="34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45" w:name="E56"/>
            <w:bookmarkStart w:id="346" w:name="E56"/>
            <w:bookmarkEnd w:id="34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47" w:name="E57"/>
            <w:bookmarkStart w:id="348" w:name="E57"/>
            <w:bookmarkEnd w:id="3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49" w:name="E58"/>
            <w:bookmarkStart w:id="350" w:name="E58"/>
            <w:bookmarkEnd w:id="3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51" w:name="E59"/>
            <w:bookmarkStart w:id="352" w:name="E59"/>
            <w:bookmarkEnd w:id="352"/>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53" w:name="E60"/>
            <w:bookmarkStart w:id="354" w:name="E60"/>
            <w:bookmarkEnd w:id="354"/>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bookmarkStart w:id="355" w:name="E71"/>
            <w:bookmarkStart w:id="356" w:name="E61"/>
            <w:bookmarkStart w:id="357" w:name="E71"/>
            <w:bookmarkStart w:id="358" w:name="E61"/>
            <w:bookmarkEnd w:id="357"/>
            <w:bookmarkEnd w:id="35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Normal"/>
        <w:rPr>
          <w:b/>
          <w:b/>
          <w:i/>
          <w:i/>
          <w:lang w:val="en-US"/>
        </w:rPr>
      </w:pPr>
      <w:r>
        <w:rPr>
          <w:b/>
          <w:i/>
          <w:lang w:val="en-US"/>
        </w:rPr>
      </w:r>
    </w:p>
    <w:p>
      <w:pPr>
        <w:pStyle w:val="Normal"/>
        <w:rPr>
          <w:b/>
          <w:b/>
          <w:i/>
          <w:i/>
          <w:lang w:val="en-US"/>
        </w:rPr>
      </w:pPr>
      <w:r>
        <w:rPr>
          <w:b/>
          <w:i/>
          <w:lang w:val="en-US"/>
        </w:rPr>
        <w:t>Notes to sea experience:</w:t>
      </w:r>
    </w:p>
    <w:p>
      <w:pPr>
        <w:pStyle w:val="Normal"/>
        <w:rPr/>
      </w:pPr>
      <w:r>
        <w:rPr>
          <w:b/>
          <w:i/>
          <w:u w:val="single"/>
          <w:lang w:val="en-US"/>
        </w:rPr>
        <w:t>Deck officers &amp; Pumpman</w:t>
      </w:r>
      <w:r>
        <w:rPr>
          <w:b/>
          <w:i/>
          <w:lang w:val="en-US"/>
        </w:rPr>
        <w:t>:</w:t>
      </w:r>
    </w:p>
    <w:p>
      <w:pPr>
        <w:pStyle w:val="Normal"/>
        <w:numPr>
          <w:ilvl w:val="0"/>
          <w:numId w:val="4"/>
        </w:numPr>
        <w:rPr>
          <w:b/>
          <w:b/>
          <w:i/>
          <w:i/>
          <w:lang w:val="en-US"/>
        </w:rPr>
      </w:pPr>
      <w:r>
        <w:rPr>
          <w:b/>
          <w:i/>
          <w:lang w:val="en-US"/>
        </w:rPr>
        <w:t>Indicate type of cargoes load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b/>
          <w:b/>
          <w:i/>
          <w:i/>
          <w:lang w:val="en-US"/>
        </w:rPr>
      </w:pPr>
      <w:r>
        <w:rPr>
          <w:b/>
          <w:i/>
          <w:lang w:val="en-US"/>
        </w:rPr>
        <w:t>Where you loading different cargoes simultaneously?        yes /no</w:t>
      </w:r>
    </w:p>
    <w:p>
      <w:pPr>
        <w:pStyle w:val="Normal"/>
        <w:numPr>
          <w:ilvl w:val="0"/>
          <w:numId w:val="4"/>
        </w:numPr>
        <w:rPr>
          <w:b/>
          <w:b/>
          <w:i/>
          <w:i/>
          <w:lang w:val="en-US"/>
        </w:rPr>
      </w:pPr>
      <w:r>
        <w:rPr>
          <w:b/>
          <w:i/>
          <w:lang w:val="en-US"/>
        </w:rPr>
        <w:t>Which kind of pumps you have been experienced with_________________________________________________</w:t>
      </w:r>
    </w:p>
    <w:p>
      <w:pPr>
        <w:pStyle w:val="Normal"/>
        <w:ind w:left="360" w:hanging="0"/>
        <w:rPr>
          <w:b/>
          <w:b/>
          <w:i/>
          <w:i/>
          <w:lang w:val="en-US"/>
        </w:rPr>
      </w:pPr>
      <w:r>
        <w:rPr>
          <w:b/>
          <w:i/>
          <w:lang w:val="en-US"/>
        </w:rPr>
      </w:r>
    </w:p>
    <w:p>
      <w:pPr>
        <w:pStyle w:val="Normal"/>
        <w:ind w:left="360" w:hanging="0"/>
        <w:rPr/>
      </w:pPr>
      <w:r>
        <w:rPr>
          <w:b/>
          <w:i/>
          <w:u w:val="single"/>
          <w:lang w:val="en-US"/>
        </w:rPr>
        <w:t>Engineers</w:t>
      </w:r>
      <w:r>
        <w:rPr>
          <w:b/>
          <w:i/>
          <w:lang w:val="en-US"/>
        </w:rPr>
        <w:t>:</w:t>
      </w:r>
    </w:p>
    <w:p>
      <w:pPr>
        <w:pStyle w:val="Normal"/>
        <w:numPr>
          <w:ilvl w:val="0"/>
          <w:numId w:val="2"/>
        </w:numPr>
        <w:pBdr>
          <w:bottom w:val="single" w:sz="12" w:space="1" w:color="000000"/>
        </w:pBdr>
        <w:rPr>
          <w:lang w:val="en-US"/>
        </w:rPr>
      </w:pPr>
      <w:r>
        <w:rPr>
          <w:b/>
          <w:i/>
          <w:lang w:val="en-US"/>
        </w:rPr>
        <w:t>Please state if u have been sailing with UMS and which remote control systems are familiar to you:</w:t>
      </w:r>
    </w:p>
    <w:p>
      <w:pPr>
        <w:pStyle w:val="Normal"/>
        <w:pBdr>
          <w:bottom w:val="single" w:sz="12" w:space="1" w:color="000000"/>
        </w:pBdr>
        <w:ind w:left="360" w:hanging="0"/>
        <w:rPr/>
      </w:pPr>
      <w:r>
        <w:rPr>
          <w:b/>
          <w:i/>
          <w:lang w:val="en-US"/>
        </w:rPr>
        <w:t>_________________________________________________________________________________</w:t>
      </w:r>
      <w:r>
        <w:rPr>
          <w:lang w:val="en-US"/>
        </w:rPr>
        <w:tab/>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4.General</w:t>
      </w:r>
    </w:p>
    <w:p>
      <w:pPr>
        <w:pStyle w:val="Normal"/>
        <w:numPr>
          <w:ilvl w:val="0"/>
          <w:numId w:val="5"/>
        </w:numPr>
        <w:rPr>
          <w:b/>
          <w:b/>
          <w:lang w:val="en-US"/>
        </w:rPr>
      </w:pPr>
      <w:r>
        <w:rPr>
          <w:b/>
          <w:lang w:val="en-US"/>
        </w:rPr>
        <w:t xml:space="preserve">Have you ever been denied a foreign visa? </w:t>
      </w:r>
    </w:p>
    <w:p>
      <w:pPr>
        <w:pStyle w:val="Normal"/>
        <w:rPr>
          <w:b/>
          <w:b/>
          <w:lang w:val="en-US"/>
        </w:rPr>
      </w:pPr>
      <w:r>
        <w:rPr>
          <w:b/>
          <w:lang w:val="en-US"/>
        </w:rPr>
        <w:t>If yes, state which country and reason.</w:t>
      </w:r>
    </w:p>
    <w:p>
      <w:pPr>
        <w:pStyle w:val="Normal"/>
        <w:rPr>
          <w:b/>
          <w:b/>
          <w:lang w:val="en-US"/>
        </w:rPr>
      </w:pPr>
      <w:r>
        <w:rPr>
          <w:b/>
          <w:lang w:val="en-US"/>
        </w:rPr>
      </w:r>
    </w:p>
    <w:p>
      <w:pPr>
        <w:pStyle w:val="Normal"/>
        <w:numPr>
          <w:ilvl w:val="0"/>
          <w:numId w:val="5"/>
        </w:numPr>
        <w:rPr>
          <w:b/>
          <w:b/>
          <w:lang w:val="en-US"/>
        </w:rPr>
      </w:pPr>
      <w:r>
        <w:rPr>
          <w:b/>
          <w:lang w:val="en-US"/>
        </w:rPr>
        <w:t xml:space="preserve">Have you been the subject of a court of inquiry or involved in a marine accident? </w:t>
      </w:r>
    </w:p>
    <w:p>
      <w:pPr>
        <w:pStyle w:val="Normal"/>
        <w:numPr>
          <w:ilvl w:val="0"/>
          <w:numId w:val="5"/>
        </w:numPr>
        <w:rPr>
          <w:b/>
          <w:b/>
          <w:lang w:val="en-US"/>
        </w:rPr>
      </w:pPr>
      <w:r>
        <w:rPr>
          <w:b/>
          <w:lang w:val="en-US"/>
        </w:rPr>
        <w:t>Last salary:</w:t>
      </w:r>
    </w:p>
    <w:p>
      <w:pPr>
        <w:pStyle w:val="Normal"/>
        <w:numPr>
          <w:ilvl w:val="0"/>
          <w:numId w:val="5"/>
        </w:numPr>
        <w:rPr>
          <w:b/>
          <w:b/>
          <w:lang w:val="en-US"/>
        </w:rPr>
      </w:pPr>
      <w:r>
        <w:rPr>
          <w:b/>
          <w:lang w:val="en-US"/>
        </w:rPr>
        <w:t>Salary expected:</w:t>
      </w:r>
    </w:p>
    <w:p>
      <w:pPr>
        <w:pStyle w:val="Normal"/>
        <w:rPr>
          <w:b/>
          <w:b/>
          <w:lang w:val="en-US"/>
        </w:rPr>
      </w:pPr>
      <w:r>
        <w:rPr>
          <w:b/>
          <w:lang w:val="en-US"/>
        </w:rPr>
      </w:r>
    </w:p>
    <w:tbl>
      <w:tblPr>
        <w:tblW w:w="8724" w:type="dxa"/>
        <w:jc w:val="left"/>
        <w:tblInd w:w="-14" w:type="dxa"/>
        <w:tblLayout w:type="fixed"/>
        <w:tblCellMar>
          <w:top w:w="0" w:type="dxa"/>
          <w:left w:w="108" w:type="dxa"/>
          <w:bottom w:w="0" w:type="dxa"/>
          <w:right w:w="108" w:type="dxa"/>
        </w:tblCellMar>
      </w:tblPr>
      <w:tblGrid>
        <w:gridCol w:w="2830"/>
        <w:gridCol w:w="5894"/>
      </w:tblGrid>
      <w:tr>
        <w:trPr>
          <w:trHeight w:val="402" w:hRule="atLeast"/>
        </w:trPr>
        <w:tc>
          <w:tcPr>
            <w:tcW w:w="2830" w:type="dxa"/>
            <w:tcBorders>
              <w:right w:val="single" w:sz="4" w:space="0" w:color="000000"/>
            </w:tcBorders>
          </w:tcPr>
          <w:p>
            <w:pPr>
              <w:pStyle w:val="Normal"/>
              <w:rPr>
                <w:b/>
                <w:b/>
                <w:lang w:val="en-US"/>
              </w:rPr>
            </w:pPr>
            <w:r>
              <w:rPr>
                <w:b/>
                <w:lang w:val="en-US"/>
              </w:rPr>
              <w:t>(C) Nearest airpor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 Knowledge of language</w:t>
      </w:r>
    </w:p>
    <w:tbl>
      <w:tblPr>
        <w:tblW w:w="6629" w:type="dxa"/>
        <w:jc w:val="left"/>
        <w:tblInd w:w="-113" w:type="dxa"/>
        <w:tblLayout w:type="fixed"/>
        <w:tblCellMar>
          <w:top w:w="0" w:type="dxa"/>
          <w:left w:w="108" w:type="dxa"/>
          <w:bottom w:w="0" w:type="dxa"/>
          <w:right w:w="108" w:type="dxa"/>
        </w:tblCellMar>
      </w:tblPr>
      <w:tblGrid>
        <w:gridCol w:w="2605"/>
        <w:gridCol w:w="1341"/>
        <w:gridCol w:w="1341"/>
        <w:gridCol w:w="134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oke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ritte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derstan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59" w:name="L11"/>
            <w:bookmarkStart w:id="360" w:name="L11"/>
            <w:bookmarkEnd w:id="360"/>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61" w:name="L12"/>
            <w:bookmarkStart w:id="362" w:name="L12"/>
            <w:bookmarkEnd w:id="362"/>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63" w:name="L13"/>
            <w:bookmarkStart w:id="364" w:name="L13"/>
            <w:bookmarkEnd w:id="364"/>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anis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65" w:name="L21"/>
            <w:bookmarkStart w:id="366" w:name="L21"/>
            <w:bookmarkEnd w:id="366"/>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67" w:name="L22"/>
            <w:bookmarkStart w:id="368" w:name="L22"/>
            <w:bookmarkEnd w:id="368"/>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69" w:name="L23"/>
            <w:bookmarkStart w:id="370" w:name="L23"/>
            <w:bookmarkEnd w:id="370"/>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enc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71" w:name="L31"/>
            <w:bookmarkStart w:id="372" w:name="L31"/>
            <w:bookmarkEnd w:id="372"/>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73" w:name="L32"/>
            <w:bookmarkStart w:id="374" w:name="L32"/>
            <w:bookmarkEnd w:id="374"/>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75" w:name="L33"/>
            <w:bookmarkStart w:id="376" w:name="L33"/>
            <w:bookmarkEnd w:id="376"/>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rma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77" w:name="L41"/>
            <w:bookmarkStart w:id="378" w:name="L41"/>
            <w:bookmarkEnd w:id="378"/>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79" w:name="L42"/>
            <w:bookmarkStart w:id="380" w:name="L42"/>
            <w:bookmarkEnd w:id="380"/>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81" w:name="L43"/>
            <w:bookmarkStart w:id="382" w:name="L43"/>
            <w:bookmarkEnd w:id="382"/>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talia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83" w:name="L51"/>
            <w:bookmarkStart w:id="384" w:name="L51"/>
            <w:bookmarkEnd w:id="384"/>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85" w:name="L52"/>
            <w:bookmarkStart w:id="386" w:name="L52"/>
            <w:bookmarkEnd w:id="386"/>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bookmarkStart w:id="387" w:name="L53"/>
            <w:bookmarkStart w:id="388" w:name="L53"/>
            <w:bookmarkEnd w:id="388"/>
          </w:p>
        </w:tc>
      </w:tr>
    </w:tbl>
    <w:p>
      <w:pPr>
        <w:pStyle w:val="Normal"/>
        <w:rPr>
          <w:b/>
          <w:b/>
          <w:lang w:val="en-US"/>
        </w:rPr>
      </w:pPr>
      <w:r>
        <w:rPr>
          <w:b/>
          <w:lang w:val="en-US"/>
        </w:rPr>
      </w:r>
    </w:p>
    <w:p>
      <w:pPr>
        <w:pStyle w:val="Normal"/>
        <w:rPr>
          <w:b/>
          <w:b/>
          <w:u w:val="single"/>
          <w:lang w:val="en-US"/>
        </w:rPr>
      </w:pPr>
      <w:r>
        <w:rPr>
          <w:b/>
          <w:u w:val="single"/>
          <w:lang w:val="en-US"/>
        </w:rPr>
        <w:t>Declaration :</w:t>
      </w:r>
    </w:p>
    <w:p>
      <w:pPr>
        <w:pStyle w:val="Normal"/>
        <w:rPr>
          <w:b/>
          <w:b/>
          <w:u w:val="single"/>
          <w:lang w:val="en-US"/>
        </w:rPr>
      </w:pPr>
      <w:r>
        <w:rPr>
          <w:b/>
          <w:u w:val="single"/>
          <w:lang w:val="en-US"/>
        </w:rPr>
      </w:r>
    </w:p>
    <w:p>
      <w:pPr>
        <w:pStyle w:val="TextBody"/>
        <w:rPr/>
      </w:pPr>
      <w:r>
        <w:rPr/>
        <w:t>I hereby certify that I have furnished all above information in good faith with the purpose of employment  with your Company and that all the data is true and can be proven against my original documents ( Passport,  Seaman’s  book , professional certificates  and certificates of discharge), which I will produce at any time  upon request by employing office, Master, Shipping Company and/or authorized authority. Should any discrepancy from above stated data arise, I will be fully responsible for the resulting consequences, including, but not limited to, full charges and costs caused by such fact to involved parties for my employment and for immediate repatriation from the ship.</w:t>
      </w:r>
    </w:p>
    <w:p>
      <w:pPr>
        <w:pStyle w:val="Normal"/>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817"/>
        <w:gridCol w:w="1418"/>
        <w:gridCol w:w="1930"/>
        <w:gridCol w:w="2322"/>
        <w:gridCol w:w="1276"/>
        <w:gridCol w:w="1843"/>
      </w:tblGrid>
      <w:tr>
        <w:trPr>
          <w:trHeight w:val="454" w:hRule="atLeast"/>
          <w:cantSplit w:val="true"/>
        </w:trPr>
        <w:tc>
          <w:tcPr>
            <w:tcW w:w="817" w:type="dxa"/>
            <w:vMerge w:val="restart"/>
            <w:tcBorders/>
            <w:vAlign w:val="center"/>
          </w:tcPr>
          <w:p>
            <w:pPr>
              <w:pStyle w:val="Normal"/>
              <w:rPr>
                <w:b/>
                <w:b/>
                <w:lang w:val="en-US"/>
              </w:rPr>
            </w:pPr>
            <w:r>
              <w:rPr>
                <w:b/>
                <w:lang w:val="en-US"/>
              </w:rPr>
              <w:t>Date:</w:t>
            </w:r>
          </w:p>
        </w:tc>
        <w:tc>
          <w:tcPr>
            <w:tcW w:w="1418" w:type="dxa"/>
            <w:vMerge w:val="restart"/>
            <w:tcBorders/>
            <w:vAlign w:val="center"/>
          </w:tcPr>
          <w:p>
            <w:pPr>
              <w:pStyle w:val="Normal"/>
              <w:snapToGrid w:val="false"/>
              <w:jc w:val="center"/>
              <w:rPr>
                <w:b/>
                <w:b/>
                <w:lang w:val="en-US"/>
              </w:rPr>
            </w:pPr>
            <w:r>
              <w:rPr>
                <w:b/>
                <w:lang w:val="en-US"/>
              </w:rPr>
            </w:r>
          </w:p>
        </w:tc>
        <w:tc>
          <w:tcPr>
            <w:tcW w:w="1930" w:type="dxa"/>
            <w:vMerge w:val="restart"/>
            <w:tcBorders/>
            <w:vAlign w:val="center"/>
          </w:tcPr>
          <w:p>
            <w:pPr>
              <w:pStyle w:val="Normal"/>
              <w:jc w:val="center"/>
              <w:rPr>
                <w:b/>
                <w:b/>
                <w:lang w:val="en-US"/>
              </w:rPr>
            </w:pPr>
            <w:r>
              <w:rPr>
                <w:b/>
                <w:lang w:val="en-US"/>
              </w:rPr>
              <w:t>Name &amp; Surname :</w:t>
            </w:r>
          </w:p>
        </w:tc>
        <w:tc>
          <w:tcPr>
            <w:tcW w:w="2322" w:type="dxa"/>
            <w:tcBorders>
              <w:bottom w:val="dotted"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276" w:type="dxa"/>
            <w:vMerge w:val="restart"/>
            <w:tcBorders/>
            <w:vAlign w:val="center"/>
          </w:tcPr>
          <w:p>
            <w:pPr>
              <w:pStyle w:val="Normal"/>
              <w:rPr>
                <w:b/>
                <w:b/>
                <w:lang w:val="en-US"/>
              </w:rPr>
            </w:pPr>
            <w:r>
              <w:rPr>
                <w:b/>
                <w:lang w:val="en-US"/>
              </w:rPr>
              <w:t>Signature :</w:t>
            </w:r>
          </w:p>
        </w:tc>
        <w:tc>
          <w:tcPr>
            <w:tcW w:w="1843" w:type="dxa"/>
            <w:vMerge w:val="restart"/>
            <w:tcBorders/>
          </w:tcPr>
          <w:p>
            <w:pPr>
              <w:pStyle w:val="Normal"/>
              <w:snapToGrid w:val="false"/>
              <w:rPr>
                <w:b/>
                <w:b/>
                <w:lang w:val="en-US"/>
              </w:rPr>
            </w:pPr>
            <w:r>
              <w:rPr>
                <w:b/>
                <w:lang w:val="en-US"/>
              </w:rPr>
            </w:r>
          </w:p>
        </w:tc>
      </w:tr>
      <w:tr>
        <w:trPr>
          <w:trHeight w:val="177" w:hRule="atLeast"/>
          <w:cantSplit w:val="true"/>
        </w:trPr>
        <w:tc>
          <w:tcPr>
            <w:tcW w:w="817" w:type="dxa"/>
            <w:vMerge w:val="continue"/>
            <w:tcBorders/>
            <w:vAlign w:val="center"/>
          </w:tcPr>
          <w:p>
            <w:pPr>
              <w:pStyle w:val="Normal"/>
              <w:snapToGrid w:val="false"/>
              <w:rPr>
                <w:b/>
                <w:b/>
                <w:lang w:val="en-US"/>
              </w:rPr>
            </w:pPr>
            <w:r>
              <w:rPr>
                <w:b/>
                <w:lang w:val="en-US"/>
              </w:rPr>
            </w:r>
          </w:p>
        </w:tc>
        <w:tc>
          <w:tcPr>
            <w:tcW w:w="1418" w:type="dxa"/>
            <w:vMerge w:val="continue"/>
            <w:tcBorders/>
            <w:vAlign w:val="center"/>
          </w:tcPr>
          <w:p>
            <w:pPr>
              <w:pStyle w:val="Normal"/>
              <w:snapToGrid w:val="false"/>
              <w:jc w:val="center"/>
              <w:rPr>
                <w:b/>
                <w:b/>
                <w:lang w:val="en-US"/>
              </w:rPr>
            </w:pPr>
            <w:r>
              <w:rPr>
                <w:b/>
                <w:lang w:val="en-US"/>
              </w:rPr>
            </w:r>
          </w:p>
        </w:tc>
        <w:tc>
          <w:tcPr>
            <w:tcW w:w="1930" w:type="dxa"/>
            <w:vMerge w:val="continue"/>
            <w:tcBorders/>
            <w:vAlign w:val="center"/>
          </w:tcPr>
          <w:p>
            <w:pPr>
              <w:pStyle w:val="Normal"/>
              <w:snapToGrid w:val="false"/>
              <w:jc w:val="center"/>
              <w:rPr>
                <w:b/>
                <w:b/>
                <w:lang w:val="en-US"/>
              </w:rPr>
            </w:pPr>
            <w:r>
              <w:rPr>
                <w:b/>
                <w:lang w:val="en-US"/>
              </w:rPr>
            </w:r>
          </w:p>
        </w:tc>
        <w:tc>
          <w:tcPr>
            <w:tcW w:w="2322" w:type="dxa"/>
            <w:tcBorders>
              <w:top w:val="dotted" w:sz="4" w:space="0" w:color="000000"/>
            </w:tcBorders>
            <w:vAlign w:val="center"/>
          </w:tcPr>
          <w:p>
            <w:pPr>
              <w:pStyle w:val="Normal"/>
              <w:jc w:val="center"/>
              <w:rPr>
                <w:b/>
                <w:b/>
                <w:lang w:val="en-US"/>
              </w:rPr>
            </w:pPr>
            <w:r>
              <w:rPr>
                <w:sz w:val="16"/>
                <w:lang w:val="en-US"/>
              </w:rPr>
              <w:t>(Print Name &amp; Surname)</w:t>
            </w:r>
          </w:p>
        </w:tc>
        <w:tc>
          <w:tcPr>
            <w:tcW w:w="1276" w:type="dxa"/>
            <w:vMerge w:val="continue"/>
            <w:tcBorders/>
            <w:vAlign w:val="center"/>
          </w:tcPr>
          <w:p>
            <w:pPr>
              <w:pStyle w:val="Normal"/>
              <w:snapToGrid w:val="false"/>
              <w:rPr>
                <w:b/>
                <w:b/>
                <w:lang w:val="en-US"/>
              </w:rPr>
            </w:pPr>
            <w:r>
              <w:rPr>
                <w:b/>
                <w:lang w:val="en-US"/>
              </w:rPr>
            </w:r>
          </w:p>
        </w:tc>
        <w:tc>
          <w:tcPr>
            <w:tcW w:w="1843" w:type="dxa"/>
            <w:vMerge w:val="continue"/>
            <w:tcBorders/>
          </w:tcPr>
          <w:p>
            <w:pPr>
              <w:pStyle w:val="Normal"/>
              <w:snapToGrid w:val="false"/>
              <w:rPr>
                <w:b/>
                <w:b/>
                <w:lang w:val="en-US"/>
              </w:rPr>
            </w:pPr>
            <w:r>
              <w:rPr>
                <w:b/>
                <w:lang w:val="en-US"/>
              </w:rPr>
            </w:r>
          </w:p>
        </w:tc>
      </w:tr>
    </w:tbl>
    <w:p>
      <w:pPr>
        <w:pStyle w:val="Normal"/>
        <w:rPr>
          <w:sz w:val="16"/>
          <w:lang w:val="en-US"/>
        </w:rPr>
      </w:pPr>
      <w:r>
        <w:rPr>
          <w:sz w:val="16"/>
          <w:lang w:val="en-US"/>
        </w:rPr>
      </w:r>
    </w:p>
    <w:p>
      <w:pPr>
        <w:pStyle w:val="Normal"/>
        <w:rPr>
          <w:b/>
          <w:b/>
          <w:sz w:val="16"/>
          <w:lang w:val="en-US"/>
        </w:rPr>
      </w:pPr>
      <w:r>
        <w:rPr>
          <w:b/>
          <w:sz w:val="16"/>
          <w:lang w:val="en-US"/>
        </w:rPr>
      </w:r>
    </w:p>
    <w:p>
      <w:pPr>
        <w:pStyle w:val="Normal"/>
        <w:rPr>
          <w:b/>
          <w:b/>
          <w:lang w:val="en-US"/>
        </w:rPr>
      </w:pPr>
      <w:r>
        <w:rPr>
          <w:b/>
          <w:lang w:val="en-US"/>
        </w:rPr>
        <w:t>Please reply to:</w:t>
      </w:r>
    </w:p>
    <w:p>
      <w:pPr>
        <w:pStyle w:val="Normal"/>
        <w:rPr>
          <w:b/>
          <w:b/>
          <w:lang w:val="en-US"/>
        </w:rPr>
      </w:pPr>
      <w:r>
        <w:rPr>
          <w:b/>
          <w:lang w:val="en-US"/>
        </w:rPr>
      </w:r>
    </w:p>
    <w:p>
      <w:pPr>
        <w:pStyle w:val="Normal"/>
        <w:rPr>
          <w:b/>
          <w:b/>
          <w:lang w:val="en-US"/>
        </w:rPr>
      </w:pPr>
      <w:r>
        <w:rPr>
          <w:b/>
          <w:lang w:val="en-US"/>
        </w:rPr>
        <w:t>SEA SERVICE SHIPPING CO. S.A.</w:t>
      </w:r>
    </w:p>
    <w:p>
      <w:pPr>
        <w:pStyle w:val="Normal"/>
        <w:rPr>
          <w:b/>
          <w:b/>
          <w:lang w:val="it-CH"/>
        </w:rPr>
      </w:pPr>
      <w:r>
        <w:rPr>
          <w:b/>
          <w:lang w:val="it-CH"/>
        </w:rPr>
        <w:t>Via Luganetto, 3</w:t>
      </w:r>
    </w:p>
    <w:p>
      <w:pPr>
        <w:pStyle w:val="Normal"/>
        <w:rPr>
          <w:b/>
          <w:b/>
          <w:lang w:val="it-CH"/>
        </w:rPr>
      </w:pPr>
      <w:r>
        <w:rPr>
          <w:b/>
          <w:lang w:val="it-CH"/>
        </w:rPr>
        <w:t>6962 Viganello- Switzerland</w:t>
      </w:r>
    </w:p>
    <w:p>
      <w:pPr>
        <w:pStyle w:val="Normal"/>
        <w:rPr>
          <w:b/>
          <w:b/>
          <w:lang w:val="it-CH"/>
        </w:rPr>
      </w:pPr>
      <w:r>
        <w:rPr>
          <w:b/>
          <w:lang w:val="it-CH"/>
        </w:rPr>
        <w:t>Tel:    + 41 91 976 1360</w:t>
      </w:r>
    </w:p>
    <w:p>
      <w:pPr>
        <w:pStyle w:val="Normal"/>
        <w:rPr>
          <w:b/>
          <w:b/>
          <w:lang w:val="it-CH"/>
        </w:rPr>
      </w:pPr>
      <w:r>
        <w:rPr>
          <w:b/>
          <w:lang w:val="it-CH"/>
        </w:rPr>
        <w:t>Fax:   +</w:t>
        <w:tab/>
        <w:t>41-91 976 1365</w:t>
      </w:r>
    </w:p>
    <w:p>
      <w:pPr>
        <w:pStyle w:val="Normal"/>
        <w:rPr/>
      </w:pPr>
      <w:r>
        <w:rPr>
          <w:b/>
          <w:lang w:val="it-CH"/>
        </w:rPr>
        <w:t>Email:</w:t>
        <w:tab/>
      </w:r>
      <w:hyperlink r:id="rId4">
        <w:r>
          <w:rPr>
            <w:rStyle w:val="InternetLink"/>
            <w:b/>
            <w:lang w:val="it-CH"/>
          </w:rPr>
          <w:t>crew@seaservice.ch</w:t>
        </w:r>
      </w:hyperlink>
      <w:r>
        <w:rPr>
          <w:b/>
          <w:lang w:val="it-CH"/>
        </w:rPr>
        <w:t xml:space="preserve"> </w:t>
      </w:r>
    </w:p>
    <w:sectPr>
      <w:headerReference w:type="default" r:id="rId5"/>
      <w:footerReference w:type="default" r:id="rId6"/>
      <w:type w:val="nextPage"/>
      <w:pgSz w:w="11906" w:h="16838"/>
      <w:pgMar w:left="851" w:right="567" w:gutter="0" w:header="737" w:top="851" w:footer="737"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068"/>
      <w:gridCol w:w="741"/>
      <w:gridCol w:w="1134"/>
      <w:gridCol w:w="1134"/>
      <w:gridCol w:w="1560"/>
      <w:gridCol w:w="771"/>
      <w:gridCol w:w="1068"/>
      <w:gridCol w:w="1137"/>
      <w:gridCol w:w="999"/>
      <w:gridCol w:w="986"/>
    </w:tblGrid>
    <w:tr>
      <w:trPr/>
      <w:tc>
        <w:tcPr>
          <w:tcW w:w="1068"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rPr>
          </w:pPr>
          <w:r>
            <w:rPr>
              <w:b/>
              <w:color w:val="C0C0C0"/>
              <w:sz w:val="18"/>
            </w:rPr>
            <w:t>Chapter:</w:t>
          </w:r>
        </w:p>
      </w:tc>
      <w:tc>
        <w:tcPr>
          <w:tcW w:w="741"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rPr>
          </w:pPr>
          <w:r>
            <w:rPr>
              <w:b/>
              <w:color w:val="C0C0C0"/>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rPr>
          </w:pPr>
          <w:r>
            <w:rPr>
              <w:b/>
              <w:color w:val="C0C0C0"/>
              <w:sz w:val="18"/>
            </w:rPr>
            <w:t>Proc.no.:</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pPr>
          <w:r>
            <w:rPr>
              <w:b/>
              <w:color w:val="C0C0C0"/>
              <w:sz w:val="18"/>
            </w:rPr>
            <w:t>COP-0</w:t>
          </w:r>
          <w:r>
            <w:rPr>
              <w:b/>
              <w:color w:val="C0C0C0"/>
              <w:sz w:val="1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rPr>
          </w:pPr>
          <w:r>
            <w:rPr>
              <w:b/>
              <w:color w:val="C0C0C0"/>
              <w:sz w:val="18"/>
            </w:rPr>
            <w:t>Revision no.:</w:t>
          </w:r>
        </w:p>
      </w:tc>
      <w:tc>
        <w:tcPr>
          <w:tcW w:w="771"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lang w:val="en-US"/>
            </w:rPr>
          </w:pPr>
          <w:r>
            <w:rPr>
              <w:b/>
              <w:color w:val="C0C0C0"/>
              <w:sz w:val="18"/>
              <w:lang w:val="en-US"/>
            </w:rPr>
            <w:t>0</w:t>
          </w:r>
        </w:p>
      </w:tc>
      <w:tc>
        <w:tcPr>
          <w:tcW w:w="1068"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rPr>
          </w:pPr>
          <w:r>
            <w:rPr>
              <w:b/>
              <w:color w:val="C0C0C0"/>
              <w:sz w:val="18"/>
            </w:rPr>
            <w:t>Effective:</w:t>
          </w:r>
        </w:p>
      </w:tc>
      <w:tc>
        <w:tcPr>
          <w:tcW w:w="1137"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lang w:val="en-US"/>
            </w:rPr>
          </w:pPr>
          <w:r>
            <w:rPr>
              <w:b/>
              <w:color w:val="C0C0C0"/>
              <w:sz w:val="18"/>
              <w:lang w:val="en-US"/>
            </w:rPr>
            <w:t>15.01.04</w:t>
          </w:r>
        </w:p>
      </w:tc>
      <w:tc>
        <w:tcPr>
          <w:tcW w:w="999"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rPr>
          </w:pPr>
          <w:r>
            <w:rPr>
              <w:b/>
              <w:color w:val="C0C0C0"/>
              <w:sz w:val="18"/>
            </w:rPr>
            <w:t>Page:</w:t>
          </w:r>
        </w:p>
      </w:tc>
      <w:tc>
        <w:tcPr>
          <w:tcW w:w="986" w:type="dxa"/>
          <w:tcBorders>
            <w:top w:val="single" w:sz="4" w:space="0" w:color="000000"/>
            <w:left w:val="single" w:sz="4" w:space="0" w:color="000000"/>
            <w:bottom w:val="single" w:sz="4" w:space="0" w:color="000000"/>
            <w:right w:val="single" w:sz="4" w:space="0" w:color="000000"/>
          </w:tcBorders>
        </w:tcPr>
        <w:p>
          <w:pPr>
            <w:pStyle w:val="Footer"/>
            <w:jc w:val="center"/>
            <w:rPr>
              <w:b/>
              <w:b/>
              <w:color w:val="C0C0C0"/>
              <w:sz w:val="18"/>
              <w:lang w:val="en-US"/>
            </w:rPr>
          </w:pPr>
          <w:r>
            <w:rPr>
              <w:rStyle w:val="PageNumber"/>
              <w:b/>
              <w:color w:val="C0C0C0"/>
              <w:sz w:val="18"/>
            </w:rPr>
            <w:fldChar w:fldCharType="begin"/>
          </w:r>
          <w:r>
            <w:rPr>
              <w:rStyle w:val="PageNumber"/>
              <w:sz w:val="18"/>
              <w:b/>
              <w:color w:val="C0C0C0"/>
            </w:rPr>
            <w:instrText xml:space="preserve"> PAGE </w:instrText>
          </w:r>
          <w:r>
            <w:rPr>
              <w:rStyle w:val="PageNumber"/>
              <w:sz w:val="18"/>
              <w:b/>
              <w:color w:val="C0C0C0"/>
            </w:rPr>
            <w:fldChar w:fldCharType="separate"/>
          </w:r>
          <w:r>
            <w:rPr>
              <w:rStyle w:val="PageNumber"/>
              <w:sz w:val="18"/>
              <w:b/>
              <w:color w:val="C0C0C0"/>
            </w:rPr>
            <w:t>4</w:t>
          </w:r>
          <w:r>
            <w:rPr>
              <w:rStyle w:val="PageNumber"/>
              <w:sz w:val="18"/>
              <w:b/>
              <w:color w:val="C0C0C0"/>
            </w:rPr>
            <w:fldChar w:fldCharType="end"/>
          </w:r>
          <w:r>
            <w:rPr>
              <w:b/>
              <w:color w:val="C0C0C0"/>
              <w:sz w:val="18"/>
            </w:rPr>
            <w:t xml:space="preserve"> </w:t>
          </w:r>
          <w:r>
            <w:rPr>
              <w:b/>
              <w:color w:val="C0C0C0"/>
              <w:sz w:val="18"/>
            </w:rPr>
            <w:t xml:space="preserve">of </w:t>
          </w:r>
          <w:r>
            <w:rPr>
              <w:rStyle w:val="PageNumber"/>
              <w:b/>
              <w:color w:val="C0C0C0"/>
              <w:sz w:val="18"/>
            </w:rPr>
            <w:fldChar w:fldCharType="begin"/>
          </w:r>
          <w:r>
            <w:rPr>
              <w:rStyle w:val="PageNumber"/>
              <w:sz w:val="18"/>
              <w:b/>
              <w:color w:val="C0C0C0"/>
            </w:rPr>
            <w:instrText xml:space="preserve"> NUMPAGES \* ARABIC </w:instrText>
          </w:r>
          <w:r>
            <w:rPr>
              <w:rStyle w:val="PageNumber"/>
              <w:sz w:val="18"/>
              <w:b/>
              <w:color w:val="C0C0C0"/>
            </w:rPr>
            <w:fldChar w:fldCharType="separate"/>
          </w:r>
          <w:r>
            <w:rPr>
              <w:rStyle w:val="PageNumber"/>
              <w:sz w:val="18"/>
              <w:b/>
              <w:color w:val="C0C0C0"/>
            </w:rPr>
            <w:t>4</w:t>
          </w:r>
          <w:r>
            <w:rPr>
              <w:rStyle w:val="PageNumber"/>
              <w:sz w:val="18"/>
              <w:b/>
              <w:color w:val="C0C0C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1417"/>
      <w:gridCol w:w="340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b/>
              <w:sz w:val="24"/>
              <w:lang w:val="en-US" w:eastAsia="en-US"/>
            </w:rPr>
          </w:pPr>
          <w:r>
            <w:rPr>
              <w:rFonts w:cs="Times New Roman" w:ascii="Times New Roman" w:hAnsi="Times New Roman"/>
              <w:b/>
              <w:sz w:val="24"/>
              <w:lang w:val="en-US" w:eastAsia="en-US"/>
            </w:rPr>
            <w:t xml:space="preserve">Crewing Operating Procedure </w:t>
          </w:r>
        </w:p>
        <w:p>
          <w:pPr>
            <w:pStyle w:val="Heading7"/>
            <w:jc w:val="center"/>
            <w:rPr>
              <w:rFonts w:ascii="Times New Roman" w:hAnsi="Times New Roman" w:cs="Times New Roman"/>
              <w:b/>
              <w:b/>
              <w:sz w:val="24"/>
              <w:u w:val="single"/>
              <w:lang w:val="en-US" w:eastAsia="en-US"/>
            </w:rPr>
          </w:pPr>
          <w:r>
            <w:rPr>
              <w:rFonts w:cs="Times New Roman" w:ascii="Times New Roman" w:hAnsi="Times New Roman"/>
              <w:b/>
              <w:sz w:val="24"/>
              <w:lang w:val="en-US" w:eastAsia="en-US"/>
            </w:rPr>
            <w:t>SEA SERVICE SHIPPING COMPANY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sz w:val="24"/>
              <w:u w:val="single"/>
              <w:lang w:val="en-US" w:eastAsia="en-US"/>
            </w:rPr>
          </w:pPr>
          <w:r>
            <w:rPr>
              <w:rFonts w:cs="Times New Roman" w:ascii="Times New Roman" w:hAnsi="Times New Roman"/>
              <w:b/>
              <w:sz w:val="24"/>
              <w:lang w:val="en-US" w:eastAsia="en-US"/>
            </w:rPr>
            <w:t>COP-03-01</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4"/>
              <w:u w:val="single"/>
            </w:rPr>
          </w:pPr>
          <w:r>
            <w:rPr>
              <w:b w:val="false"/>
              <w:sz w:val="24"/>
            </w:rPr>
            <w:t xml:space="preserve">Application Form </w:t>
          </w:r>
        </w:p>
      </w:tc>
    </w:tr>
  </w:tbl>
  <w:p>
    <w:pPr>
      <w:pStyle w:val="Header"/>
      <w:jc w:val="center"/>
      <w:rPr>
        <w:b/>
        <w:b/>
        <w:lang w:val="en-US"/>
      </w:rPr>
    </w:pPr>
    <w:r>
      <w:rPr>
        <w:b/>
        <w:lang w:val="en-US"/>
      </w:rPr>
    </w:r>
  </w:p>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64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Arial"/>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Arial"/>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rew@seaservice.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8:00Z</dcterms:created>
  <dc:creator>M.Poljansek</dc:creator>
  <dc:description/>
  <dc:language>en-US</dc:language>
  <cp:lastModifiedBy>Svega</cp:lastModifiedBy>
  <cp:lastPrinted>2004-03-01T12:44:00Z</cp:lastPrinted>
  <dcterms:modified xsi:type="dcterms:W3CDTF">2011-10-11T16:08:00Z</dcterms:modified>
  <cp:revision>2</cp:revision>
  <dc:subject>Application form for employment</dc:subject>
  <dc:title>Cop-03-01</dc:title>
</cp:coreProperties>
</file>